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UD DE DEFENSA, DEPÓSITO Y ARCHIVO PROTEGIDO DEL TF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20"/>
        <w:gridCol w:w="1207"/>
        <w:gridCol w:w="2127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left="0" w:hanging="0"/>
              <w:rPr/>
            </w:pPr>
            <w:r>
              <w:rPr/>
              <w:t>1.- Datos personales del autor/a del Trabajo Fin de Máste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NI/Pasaporte/NIE:</w:t>
              <w:tab/>
              <w:tab/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.- Datos académic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Máster Universitario cursad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3. Título del Trabajo Fin de Máster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 xml:space="preserve">3.- Director/a del Trabajo Fin de Máster 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/Dª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NI/Pasaporte/NI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versidad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42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OLICITA</w:t>
            </w:r>
          </w:p>
        </w:tc>
      </w:tr>
      <w:tr>
        <w:trPr>
          <w:trHeight w:val="13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orización para la defensa, depósito y archivo protegido del Trabajo Fin de Máster del que es </w:t>
            </w: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autor/director</w:t>
            </w:r>
            <w:r>
              <w:rPr>
                <w:rFonts w:cs="Arial" w:ascii="Arial" w:hAnsi="Arial"/>
                <w:sz w:val="22"/>
                <w:szCs w:val="22"/>
              </w:rPr>
              <w:t xml:space="preserve"> por (</w:t>
            </w:r>
            <w:r>
              <w:rPr>
                <w:rFonts w:cs="Arial" w:ascii="Arial" w:hAnsi="Arial"/>
                <w:b/>
                <w:color w:val="548DD4"/>
                <w:sz w:val="22"/>
                <w:szCs w:val="22"/>
              </w:rPr>
              <w:t>señale las razones por las que se solicita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tbl>
      <w:tblPr>
        <w:tblW w:w="8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</w:tblGrid>
      <w:tr>
        <w:trPr>
          <w:trHeight w:val="138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RESOLUCIÓN</w:t>
            </w:r>
          </w:p>
        </w:tc>
      </w:tr>
      <w:tr>
        <w:trPr>
          <w:trHeight w:val="1108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  <w:t>La Comisión Académica del Máster Universitario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en su reunión de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&lt;fecha&gt;, acordó emitir inform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es-ES_tradnl"/>
              </w:rPr>
              <w:t>favorable/ no favorabl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a lo solicit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lugar&gt; &lt;fe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l/La Presidente/a de la Comisión Académic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Fdo.:</w:t>
      </w:r>
    </w:p>
    <w:p>
      <w:pPr>
        <w:pStyle w:val="Normal"/>
        <w:ind w:left="5580" w:hanging="0"/>
        <w:jc w:val="both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SRA. VICERRECTORA DE INTERNACIONALIZACIÓN Y POSTG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55" w:leader="none"/>
      </w:tabs>
      <w:rPr/>
    </w:pPr>
    <w:r>
      <w:rPr/>
      <w:drawing>
        <wp:inline distT="0" distB="0" distL="0" distR="0">
          <wp:extent cx="537146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5:00Z</dcterms:created>
  <dc:creator>pruebas</dc:creator>
  <dc:description/>
  <cp:keywords/>
  <dc:language>en-US</dc:language>
  <cp:lastModifiedBy>Maria Luisa San Narciso Sosa</cp:lastModifiedBy>
  <cp:lastPrinted>2014-05-26T16:39:00Z</cp:lastPrinted>
  <dcterms:modified xsi:type="dcterms:W3CDTF">2014-06-03T14:48:00Z</dcterms:modified>
  <cp:revision>4</cp:revision>
  <dc:subject/>
  <dc:title>RESOLUCIÓN DE ADMISIÓN DE LA INSCRIPCIÓN DE TESIS DOCTORAL</dc:title>
</cp:coreProperties>
</file>